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附件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企业破产案件管理人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入册申请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名称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级别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日期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构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构承担民事责任主体资格：独立法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伙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支机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构地址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：                   电话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金（万元）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构简介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人（签字）：                        （机构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范例（律师事务所、会计师事务所的行业协会自律组织出具）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证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律师事务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计师事务所）及其内部人员近三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今）无被我协会进行过处罚或处分情况，特此证明。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协会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范例：（破产清算事务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提供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保  证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破产清算事务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）及其内部人员近三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今）无行政处罚或纪律处分情况，如上述承诺不实，我机构愿承担无条件被取消评审资格的后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范例：（所有机构均需提供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承诺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机构名称）现承诺自愿申请编入河南省法院企业破产案件管理人名册，提供的所有申报信息及材料真实、准确、有效，如发现存在弄虚作假申报情况，无条件取消评审资格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被编入册，将遵守《中华人民共和国企业破产法》《最高人民法院关于审理企业破产案件指定破产案件管理人的规定》《河南省高级人民法院关于规范企业破产案件管理人工作的意见》等相关规定，认真履行职责，承担法律责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10:42Z</dcterms:created>
  <dc:creator>Administrator</dc:creator>
  <dc:description/>
  <dc:language>en-US</dc:language>
  <cp:lastModifiedBy>怪我喽</cp:lastModifiedBy>
  <cp:lastPrinted>2025-02-18T03:34:00Z</cp:lastPrinted>
  <dcterms:modified xsi:type="dcterms:W3CDTF">2025-02-18T01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F1545C6814EBEA72CE43D09595C7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RjODNjMmExN2FhNzVlNzI3ZDE3YTdiY2JjMmQzNDUiLCJ1c2VySWQiOiI0MTAxODYwMDYifQ==</vt:lpwstr>
  </property>
  <property fmtid="{D5CDD505-2E9C-101B-9397-08002B2CF9AE}" pid="5" name="commondata">
    <vt:lpwstr>commondata</vt:lpwstr>
  </property>
</Properties>
</file>