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</w:p>
    <w:tbl>
      <w:tblPr>
        <w:tblW w:w="14138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530"/>
        <w:gridCol w:w="930"/>
        <w:gridCol w:w="8953"/>
        <w:gridCol w:w="1776"/>
      </w:tblGrid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擅长纠纷类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类型</w:t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卫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民间借贷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其他合同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相邻关系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身损害赔偿纠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专家学者</w:t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知识产权纠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专家学者</w:t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路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医患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身损害赔偿纠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专家学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许中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道交事故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买卖合同纠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专家学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继承纠纷，婚姻家庭纠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专家学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鹏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道交事故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相邻关系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婚姻家庭纠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律师</w:t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张敬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民间借贷纠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律师</w:t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朱志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相邻关系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其他合同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道交事故纠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律师</w:t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刑附民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民间借贷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婚姻家庭纠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律师</w:t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租赁合同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买卖合同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道交事故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物业服务合同纠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律师</w:t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郭为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婚姻家庭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相邻关系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道交事故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律师</w:t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租赁合同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买卖合同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民间借贷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婚姻家庭纠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律师</w:t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魏晓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民间借贷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租赁合同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道交事故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婚姻家庭纠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律师</w:t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月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其他民事纠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公证员</w:t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魏建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婚姻家庭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买卖合同纠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公证员</w:t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姚宏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婚姻家庭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买卖合同纠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公证员</w:t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艳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其他民事纠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公证员</w:t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其他民事纠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公证员</w:t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海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合同纠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鉴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员</w:t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道交事故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继承纠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鉴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员</w:t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来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继承纠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鉴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员</w:t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一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婚姻家庭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校园纠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政协委员</w:t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王红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道交事故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民间借贷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合同纠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政协委员</w:t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罗红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民间借贷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买卖合同纠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政协委员</w:t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买卖合同纠纷，租赁合同纠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政协委员</w:t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民间借贷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身损害赔偿纠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政协委员</w:t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郑双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身损害赔偿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赁合同纠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政协委员</w:t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赵爱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消费者权益保护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劳动争议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身损害赔偿纠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大代表</w:t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郭保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婚姻家庭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相邻关系纠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大代表</w:t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赵红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继承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宅基地纠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大代表</w:t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马可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其他合同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民间借贷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婚姻家庭纠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大代表</w:t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范卫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继承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婚姻家庭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大代表</w:t>
            </w:r>
          </w:p>
        </w:tc>
      </w:tr>
      <w:tr>
        <w:trPr>
          <w:trHeight w:val="912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治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买卖合同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相邻关系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宅基地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婚姻家庭纠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基层（社区）工作人员</w:t>
            </w:r>
          </w:p>
        </w:tc>
      </w:tr>
      <w:tr>
        <w:trPr>
          <w:trHeight w:val="912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张红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知识产权侵权纠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基层（社区）工作人员</w:t>
            </w:r>
          </w:p>
        </w:tc>
      </w:tr>
      <w:tr>
        <w:trPr>
          <w:trHeight w:val="912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张荣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婚姻家庭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买卖合同纠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基层（社区）工作人员</w:t>
            </w:r>
          </w:p>
        </w:tc>
      </w:tr>
      <w:tr>
        <w:trPr>
          <w:trHeight w:val="89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尚爱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租赁合同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民间借贷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买卖合同纠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基层（社区）工作人员</w:t>
            </w:r>
          </w:p>
        </w:tc>
      </w:tr>
      <w:tr>
        <w:trPr>
          <w:trHeight w:val="882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芦风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婚姻家庭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道交事故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租赁合同纠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基层（社区）工作人员</w:t>
            </w:r>
          </w:p>
        </w:tc>
      </w:tr>
      <w:tr>
        <w:trPr>
          <w:trHeight w:val="83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国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相邻关系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婚姻家庭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劳动争议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基层（社区）工作人员</w:t>
            </w:r>
          </w:p>
        </w:tc>
      </w:tr>
      <w:tr>
        <w:trPr>
          <w:trHeight w:val="882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尚爱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租赁合同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其他合同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物业服务合同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买卖合同纠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基层（社区）工作人员</w:t>
            </w:r>
          </w:p>
        </w:tc>
      </w:tr>
      <w:tr>
        <w:trPr>
          <w:trHeight w:val="582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诗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物业服务合同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买卖合同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婚姻家庭纠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仲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员</w:t>
            </w:r>
          </w:p>
        </w:tc>
      </w:tr>
      <w:tr>
        <w:trPr>
          <w:trHeight w:val="582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和亚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婚姻家庭纠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仲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员</w:t>
            </w:r>
          </w:p>
        </w:tc>
      </w:tr>
      <w:tr>
        <w:trPr>
          <w:trHeight w:val="582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崔爱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租赁合同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民间借贷纠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仲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员</w:t>
            </w:r>
          </w:p>
        </w:tc>
      </w:tr>
      <w:tr>
        <w:trPr>
          <w:trHeight w:val="672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租赁合同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道交事故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婚姻家庭纠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仲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员</w:t>
            </w:r>
          </w:p>
        </w:tc>
      </w:tr>
      <w:tr>
        <w:trPr>
          <w:trHeight w:val="89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运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买卖合同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婚姻家庭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租赁合同纠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退休法官检察官</w:t>
            </w:r>
          </w:p>
        </w:tc>
      </w:tr>
      <w:tr>
        <w:trPr>
          <w:trHeight w:val="89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董社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物业服务合同纠纷，劳动争议纠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退休法官检察官</w:t>
            </w:r>
          </w:p>
        </w:tc>
      </w:tr>
      <w:tr>
        <w:trPr>
          <w:trHeight w:val="89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庞兆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买卖合同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婚姻家庭纠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退休法官检察官</w:t>
            </w:r>
          </w:p>
        </w:tc>
      </w:tr>
      <w:tr>
        <w:trPr>
          <w:trHeight w:val="89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郭宗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婚姻家庭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建设工程合同纠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退休法官检察官</w:t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学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道交事故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宅基地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民间借贷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相邻关系纠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民调解员</w:t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白青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民间借贷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身损害赔偿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宅基地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相邻关系纠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民调解员</w:t>
            </w:r>
          </w:p>
        </w:tc>
      </w:tr>
      <w:tr>
        <w:trPr>
          <w:trHeight w:val="92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买卖合同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身损害赔偿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道交事故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租赁合同纠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民调解员</w:t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石慧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买卖合同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身损害赔偿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道交事故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民调解员</w:t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白利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物业服务合同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道交事故纠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民调解员</w:t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石平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相邻关系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其他合同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民间借贷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婚姻家庭纠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民调解员</w:t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国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建设工程合同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民调解员</w:t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希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合同纠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民调解员</w:t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爱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身损害赔偿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其他合同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婚姻家庭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民调解员</w:t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医患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租赁合同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宅基地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其他合同纠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民调解员</w:t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云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相邻关系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身损害赔偿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民间借贷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婚姻家庭纠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民调解员</w:t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婚姻家庭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业主权益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物业服务合同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买卖合同纠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民调解员</w:t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艳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相邻关系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其他合同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民间借贷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买卖合同纠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民调解员</w:t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桂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物业服务合同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相邻关系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婚姻家庭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校园纠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民调解员</w:t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付彩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相邻关系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其它物权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产品责任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其他合同纠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民调解员</w:t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石丽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相邻关系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宅基地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业主权益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其它物权纠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民调解员</w:t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尧秀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相邻关系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婚姻家庭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借用合同纠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民调解员</w:t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司永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租赁合同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民间借贷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环境污染责任纠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民调解员</w:t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道交事故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民间借贷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婚姻家庭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买卖合同纠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民调解员</w:t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潘景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租赁合同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物业服务合同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买卖合同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道交事故纠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民调解员</w:t>
            </w:r>
          </w:p>
        </w:tc>
      </w:tr>
      <w:tr>
        <w:trPr>
          <w:trHeight w:val="52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武静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物业服务合同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相邻关系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民调解员</w:t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晓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民间借贷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婚姻家庭纠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民调解员</w:t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  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民间借贷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与保险有关纠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民调解员</w:t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韩欣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其他合同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与公司有关纠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民调解员</w:t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  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生命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健康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身体纠纷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民调解员</w:t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薛羽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其他侵权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医患纠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民调解员</w:t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何俊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道交事故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保险纠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民调解员</w:t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江彼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其他侵权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与公司有关纠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民调解员</w:t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  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身损害赔偿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劳动争议纠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民调解员</w:t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许小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婚姻家庭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其他合同纠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民调解员</w:t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  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相邻关系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婚姻家庭纠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民调解员</w:t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西文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业主权益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身损害赔偿纠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民调解员</w:t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  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劳动争议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与保险有关纠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民调解员</w:t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宋  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买卖合同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婚姻家庭纠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民调解员</w:t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海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其他侵权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婚姻家庭纠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民调解员</w:t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凤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道交事故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保险纠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民调解员</w:t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郝卫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其他侵权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与公司有关纠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民调解员</w:t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肖成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婚姻家庭纠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劳动争议纠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民调解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23-07-24T09:41:03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