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2355"/>
        <w:gridCol w:w="6397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组织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类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案件纠纷范围</w:t>
            </w:r>
          </w:p>
        </w:tc>
      </w:tr>
      <w:tr>
        <w:trPr>
          <w:trHeight w:val="1269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阳市金融消费纠纷调解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业调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民间借贷纠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与公司有关纠纷</w:t>
            </w:r>
          </w:p>
        </w:tc>
      </w:tr>
      <w:tr>
        <w:trPr>
          <w:trHeight w:val="105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河南省证券期货基金业协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商事调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政纠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买卖合同纠纷</w:t>
            </w:r>
          </w:p>
        </w:tc>
      </w:tr>
      <w:tr>
        <w:trPr>
          <w:trHeight w:val="108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阳市工商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业调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买卖合同纠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租赁合同纠纷</w:t>
            </w:r>
          </w:p>
        </w:tc>
      </w:tr>
      <w:tr>
        <w:trPr>
          <w:trHeight w:val="115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阳市知识产权局调解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其他调解组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知识产权合同纠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知识产权侵权纠纷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阳市银行保险业纠纷调解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业调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与公司有关纠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与保险有关纠纷</w:t>
            </w:r>
          </w:p>
        </w:tc>
      </w:tr>
      <w:tr>
        <w:trPr>
          <w:trHeight w:val="120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阳市涉侨纠纷调解组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业调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政纠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生命权、健康权、身体纠纷权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阳市中小企业协会调解工作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业调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买卖合同纠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与公司有关纠纷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阳市价格认证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政调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交通事故赔偿价格争议纠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保险理赔价格争议纠纷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阳市中级人民法院律师调解工作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业调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买卖合同纠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民间借贷纠纷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商事纠纷仲裁调解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商事调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买卖合同纠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物业服务合同纠纷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阳市公司证券期货纠纷调解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业调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证券期货纠纷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阳市劳动争议诉调对接工作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其他调解组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劳动争议纠纷</w:t>
            </w:r>
          </w:p>
        </w:tc>
      </w:tr>
    </w:tbl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07-24T09:43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